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17445741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XVII^ - AMBITO TERRITORIALE PER LA PROVINCIA DI SIRACUS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             6374                                                                               Siracusa, 12/12/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i Sig.ri Dirigenti Scolastici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i ogni Ordine e Grado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ella Provincia di Siracusa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ORO SEDI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ll’Albo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SEDE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lle OO.SS. della Scuola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ORO SEDI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            </w:t>
      </w:r>
      <w:r>
        <w:rPr>
          <w:rFonts w:cs="Arial" w:ascii="Times New Roman" w:hAnsi="Times New Roman"/>
          <w:sz w:val="24"/>
          <w:szCs w:val="22"/>
        </w:rPr>
        <w:t>Oggetto:  C.I.R. – Pubblicazione Graduatorie per il diritto allo studio anno 2014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  <w:szCs w:val="22"/>
        </w:rPr>
        <w:t>Si comunica, affinché le SS.LL. ne diano massima diffusione fra il personale  interessato, che in data odierna  vengono pubblicate le Graduatorie Provinciali Provvisorie di cui all’oggetto, distinte per ordine di scuola e tipologia di personale,  l’elenco delle domande escluse e delle domande tardive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vverso le predette Graduatorie è ammesso ricorso in opposizione entro e non oltre cinque giorni dalla data di pubblicazione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e domande per partecipare ai corsi PAS, di Sostegno e CLIL sono state inserite con riserva in attesa dell’avvio dei corsi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a mancanza della dichiarazione dei servizi ha comportato, come indicato sul modulo di domanda, il non conteggio del servizio pre- ruolo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2"/>
        </w:rPr>
      </w:pPr>
      <w:r>
        <w:rPr>
          <w:rFonts w:cs="Arial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ab/>
        <w:tab/>
        <w:tab/>
        <w:tab/>
        <w:t xml:space="preserve">      p. IL DIRIGENTE REGGENTE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to     IL FUNZIONARIO VICARI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Corradina Liot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Vincenzo No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1 447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o.notorio.sr@istruzione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8:00Z</dcterms:created>
  <dc:creator>M.I.U.R.</dc:creator>
  <dc:description/>
  <cp:keywords/>
  <dc:language>en-US</dc:language>
  <cp:lastModifiedBy>M.I.U.R.</cp:lastModifiedBy>
  <dcterms:modified xsi:type="dcterms:W3CDTF">2013-12-12T11:57:00Z</dcterms:modified>
  <cp:revision>9</cp:revision>
  <dc:subject/>
  <dc:title> </dc:title>
</cp:coreProperties>
</file>